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6120" w:leader="none"/>
          <w:tab w:val="left" w:pos="7380" w:leader="none"/>
          <w:tab w:val="left" w:pos="8640" w:leader="none"/>
        </w:tabs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32"/>
        </w:rPr>
        <w:t>地理信息产业优秀工程</w:t>
      </w:r>
      <w:r>
        <w:rPr>
          <w:rFonts w:ascii="黑体" w:hAnsi="黑体" w:cs="黑体" w:eastAsia="黑体"/>
          <w:b w:val="false"/>
          <w:bCs/>
          <w:color w:val="000000"/>
          <w:sz w:val="44"/>
          <w:szCs w:val="32"/>
          <w:lang w:val="en-US" w:eastAsia="zh-CN"/>
        </w:rPr>
        <w:t>申报</w:t>
      </w:r>
      <w:r>
        <w:rPr>
          <w:rFonts w:ascii="黑体" w:hAnsi="黑体" w:cs="黑体" w:eastAsia="黑体"/>
          <w:b w:val="false"/>
          <w:bCs/>
          <w:color w:val="000000"/>
          <w:sz w:val="44"/>
          <w:szCs w:val="32"/>
        </w:rPr>
        <w:t>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sz w:val="32"/>
          <w:szCs w:val="32"/>
        </w:rPr>
        <w:t>基本情况</w:t>
      </w:r>
    </w:p>
    <w:tbl>
      <w:tblPr>
        <w:tblW w:w="96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460"/>
        <w:gridCol w:w="1770"/>
        <w:gridCol w:w="905"/>
        <w:gridCol w:w="140"/>
        <w:gridCol w:w="2545"/>
      </w:tblGrid>
      <w:tr>
        <w:trPr>
          <w:trHeight w:val="58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2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完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加申报的业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或承建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ind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公章：</w:t>
            </w:r>
          </w:p>
        </w:tc>
      </w:tr>
      <w:tr>
        <w:trPr>
          <w:trHeight w:val="9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程业主单位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　　　　　　　　　　           　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12" w:leader="none"/>
                <w:tab w:val="left" w:pos="6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ind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签字：</w:t>
            </w:r>
          </w:p>
        </w:tc>
      </w:tr>
      <w:tr>
        <w:trPr>
          <w:trHeight w:val="7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程承建单位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　      　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12" w:leader="none"/>
                <w:tab w:val="left" w:pos="6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92" w:leader="none"/>
              </w:tabs>
              <w:ind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签字：</w:t>
            </w:r>
          </w:p>
        </w:tc>
      </w:tr>
      <w:tr>
        <w:trPr>
          <w:trHeight w:val="60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程完成时间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3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申报金奖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9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投入（万元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总投入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中：数据部分：     系统开发与集成部分：     硬软件部分：</w:t>
            </w:r>
          </w:p>
        </w:tc>
      </w:tr>
      <w:tr>
        <w:trPr>
          <w:trHeight w:val="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应用范围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覆盖地域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数据范围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km</w:t>
            </w:r>
            <w:r>
              <w:rPr>
                <w:rFonts w:eastAsia="宋体"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数据量：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应用领域：</w:t>
            </w:r>
          </w:p>
        </w:tc>
      </w:tr>
      <w:tr>
        <w:trPr>
          <w:trHeight w:val="9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质检、验收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评价时间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质检报告时间：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年   月   日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程验收时间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评价时间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程已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的表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ind w:left="0" w:right="48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工程概要介绍</w:t>
      </w:r>
    </w:p>
    <w:p>
      <w:pPr>
        <w:pStyle w:val="Normal"/>
        <w:numPr>
          <w:ilvl w:val="0"/>
          <w:numId w:val="0"/>
        </w:numPr>
        <w:spacing w:lineRule="exact" w:line="460"/>
        <w:ind w:left="0" w:right="480" w:hanging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（限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字、限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 w:val="false"/>
          <w:bCs/>
          <w:sz w:val="28"/>
          <w:szCs w:val="28"/>
        </w:rPr>
        <w:t>内容：工程立项背景、资金来源、建设概况，以及整体设计、技术、实施过程、质量、运行等情况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工程效益和运行状况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业主单位填写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限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字、限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400" w:before="157" w:after="157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工程效益情况（经济效益、社会效益，经济效益应量化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工程运行开始时间及运行的稳定状况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业主单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盖章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年　　月　　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、申报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单位意见</w:t>
      </w:r>
    </w:p>
    <w:p>
      <w:pPr>
        <w:pStyle w:val="Normal"/>
        <w:tabs>
          <w:tab w:val="clear" w:pos="420"/>
          <w:tab w:val="left" w:pos="8640" w:leader="none"/>
        </w:tabs>
        <w:autoSpaceDE w:val="true"/>
        <w:spacing w:lineRule="auto" w:line="24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（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声明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申报单位应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遵守《地理信息产业优秀工程奖励规定》和中国地理信息产业协会的有关规定，遵守评审工作纪律，保证所提供的有关材料真实有效，且不存在任何违反《中华人民共和国保守国家秘密法》和《科学技术保密规定》等相关法律法规及侵犯他人知识产权的情形。如产生争议，将积极配合调查处理工作。如有材料虚假或违纪行为，愿意承担相应责任并按规定接受处理。</w:t>
      </w:r>
    </w:p>
    <w:p>
      <w:pPr>
        <w:pStyle w:val="Normal"/>
        <w:autoSpaceDE w:val="false"/>
        <w:spacing w:lineRule="exact" w:line="400"/>
        <w:ind w:right="0" w:hanging="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400"/>
        <w:ind w:right="0" w:hanging="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单位（盖章）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年　　月　　日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完成人情况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总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表</w:t>
      </w:r>
    </w:p>
    <w:tbl>
      <w:tblPr>
        <w:tblW w:w="96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6"/>
        <w:gridCol w:w="1061"/>
        <w:gridCol w:w="651"/>
        <w:gridCol w:w="721"/>
        <w:gridCol w:w="732"/>
        <w:gridCol w:w="732"/>
        <w:gridCol w:w="1198"/>
        <w:gridCol w:w="4087"/>
      </w:tblGrid>
      <w:tr>
        <w:trPr>
          <w:trHeight w:val="73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本项目做出创造性贡献的内容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按照贡献大小排序。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金奖单项授奖人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不超过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人，</w:t>
      </w:r>
      <w:r>
        <w:rPr>
          <w:rFonts w:ascii="宋体" w:hAnsi="宋体" w:cs="宋体" w:eastAsia="宋体"/>
          <w:bCs/>
          <w:spacing w:val="0"/>
          <w:kern w:val="0"/>
          <w:sz w:val="28"/>
          <w:szCs w:val="28"/>
          <w:lang w:val="en-US" w:eastAsia="zh-CN"/>
        </w:rPr>
        <w:t>银奖和铜奖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不超过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ind w:right="-512" w:firstLine="1430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eastAsia="宋体" w:cs="宋体" w:ascii="宋体" w:hAnsi="宋体"/>
          <w:b/>
          <w:bCs/>
          <w:color w:val="000000"/>
          <w:sz w:val="32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六、完成单位排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3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完成单位盖章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备注：此页主要体现业主单位和承建单位在完成单位中出现的先后顺序，系统里此页面无需手工填写，在填报承建单位及业主单位信息后将自动生成的。申报的项目如后期获得奖项，获奖证书及表彰大会将以此排序的单位名单为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、推荐单位意见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只适用于由推荐单位推荐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tbl>
      <w:tblPr>
        <w:tblW w:w="96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90"/>
        <w:gridCol w:w="1826"/>
        <w:gridCol w:w="1386"/>
        <w:gridCol w:w="1659"/>
        <w:gridCol w:w="1454"/>
        <w:gridCol w:w="1923"/>
      </w:tblGrid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推荐单位名称</w:t>
            </w:r>
          </w:p>
        </w:tc>
        <w:tc>
          <w:tcPr>
            <w:tcW w:w="4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所在省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传    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移动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推荐本项目为地理信息产业优秀工程    奖</w:t>
            </w:r>
          </w:p>
        </w:tc>
      </w:tr>
      <w:tr>
        <w:trPr>
          <w:trHeight w:val="22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推荐意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9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0" w:firstLine="562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声明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遵守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地理信息产业优秀工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奖励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规定》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中国地理信息产业协会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关规定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承诺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遵守评审工作纪律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对申报书内容及全部附件材料进行了严格审查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提供的材料真实有效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符合《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地理信息产业优秀工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奖励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规定》的申报条件和要求，不存在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任何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违反《中华人民共和国保守国家秘密法》和《科学技术保密规定》等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法律法规及侵犯他人知识产权的情形。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如产生争议，将积极配合调查处理工作。如有材料虚假或违纪行为，愿意承担相应责任并按规定接受处理。</w:t>
            </w:r>
          </w:p>
          <w:p>
            <w:pPr>
              <w:pStyle w:val="Normal"/>
              <w:autoSpaceDE w:val="false"/>
              <w:spacing w:lineRule="exact" w:line="400" w:before="0" w:after="0"/>
              <w:ind w:firstLine="56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autoSpaceDE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620" w:leader="none"/>
                <w:tab w:val="left" w:pos="1240" w:leader="none"/>
              </w:tabs>
              <w:autoSpaceDE w:val="false"/>
              <w:spacing w:lineRule="exact" w:line="400" w:before="0" w:after="0"/>
              <w:ind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0" w:leader="none"/>
                <w:tab w:val="left" w:pos="1240" w:leader="none"/>
              </w:tabs>
              <w:autoSpaceDE w:val="false"/>
              <w:spacing w:lineRule="exact" w:line="400" w:before="0" w:after="0"/>
              <w:ind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年    月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总结报告简本（含工作报告、技术报告、技术设计书的主要内容；限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页以内，宋体，小四号，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.5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倍行距，正反面排版打印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工程合同或任务书（应为每页加盖申报单位公章的完整扫描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项目验收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报告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质检报告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监理报告的须一并提交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均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应含盖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相关单位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公章和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相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关人员签字的签署页）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20" w:leader="none"/>
        </w:tabs>
        <w:autoSpaceDE w:val="false"/>
        <w:bidi w:val="0"/>
        <w:spacing w:lineRule="exact" w:line="480"/>
        <w:ind w:firstLine="5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其他附件（如应用效益证明、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用户证明、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获得的表彰证书、所用仪器设备检校证书等其他证明材料）。</w:t>
      </w:r>
    </w:p>
    <w:p>
      <w:pPr>
        <w:pStyle w:val="Normal"/>
        <w:tabs>
          <w:tab w:val="clear" w:pos="420"/>
          <w:tab w:val="left" w:pos="820" w:leader="none"/>
        </w:tabs>
        <w:autoSpaceDE w:val="false"/>
        <w:bidi w:val="0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备注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仅作为申报前的参与依据，正式申报书需以系统填报后生成的版本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Rounded MT Bold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005400"/>
      <w:u w:val="non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Ono">
    <w:name w:val="ono"/>
    <w:basedOn w:val="Style14"/>
    <w:qFormat/>
    <w:rPr>
      <w:color w:val="333333"/>
    </w:rPr>
  </w:style>
  <w:style w:type="character" w:styleId="On">
    <w:name w:val="on"/>
    <w:basedOn w:val="Style14"/>
    <w:qFormat/>
    <w:rPr>
      <w:color w:val="E54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560"/>
      <w:ind w:left="0"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CharCharChar">
    <w:name w:val="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 Rounded MT Bold" w:hAnsi="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56:00Z</dcterms:created>
  <dc:creator>tanghai</dc:creator>
  <dc:description/>
  <dc:language>en-US</dc:language>
  <cp:lastModifiedBy>美茹</cp:lastModifiedBy>
  <cp:lastPrinted>2023-11-24T21:41:00Z</cp:lastPrinted>
  <dcterms:modified xsi:type="dcterms:W3CDTF">2025-01-16T07:45:13Z</dcterms:modified>
  <cp:revision>1</cp:revision>
  <dc:subject/>
  <dc:title>科学网—2010年测绘科技进步奖开始推荐作者： 来源：中国测绘学会 发布时间：2010-3-28 11:58:42选择字号：小 中 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A10DF648C4D96970BCA59257D9AE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0N2M3NGZhNjkxOWU2YjE4M2IwMTZjNGY5ZGNlMWMiLCJ1c2VySWQiOiI1MTYyNTQz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